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Ogłoszenie o naborze</w:t>
      </w:r>
    </w:p>
    <w:p>
      <w:pPr>
        <w:pStyle w:val="Normal"/>
        <w:rPr/>
      </w:pPr>
      <w:r>
        <w:rPr>
          <w:rFonts w:cs="Arial" w:ascii="Arial" w:hAnsi="Arial"/>
          <w:bCs/>
          <w:caps/>
        </w:rPr>
        <w:t>Dyrektor Szkoły podstawowej nr 2 im Polskich Olimpijczyków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we Włocawku informuje O WOLNYM STANOWISKU PRACY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na stanowisko SPRZĄTACZKI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ar zatrudnienia: 1 etat, 35 godzin tygodniow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a zatrudnia: umowa o pracę na czas określony, na zastępstw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idywana data zatrudnienia: 17.02.2025 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agania: punktualność, dyspozycyjność, dokładność, umiejętność w pracy w zespo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res obowiązków: sprzątanie i utrzymanie w czystości wyznaczonego rewiru w szko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agane dokumenty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życiorys (CV)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 motywacyjny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>kopie dokumentów potwierdzających wykształcenie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rzypadku zatrudnienia kandydat zobowiązany będzie do przedłożenia do wglądu pracodawcy oryginałów dokumentów. Wymagane dokumenty aplikacyjne: list motywacyjny, CV opatrzone klauzulą: „wyrażam zgodę na przetwarzanie moich danych osobowych zawartych w ofercie dla potrzeb niezbędnych do realizacji procesu rekrutacji zgodnie z ustawą o ochronie danych osobowych (tekst jednolity Dz.U. 2014 poz. 1182) oraz zgodnie z </w:t>
      </w:r>
      <w:r>
        <w:rPr>
          <w:rFonts w:eastAsia="Times New Roman" w:cs="Arial" w:ascii="Arial" w:hAnsi="Arial"/>
          <w:lang w:eastAsia="pl-PL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 późn. zm.) (dalej: RODO)”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i miejsce składania dokumentów: komplet dokumentów w zamkniętej kopercie z dopiskiem: </w:t>
      </w:r>
      <w:r>
        <w:rPr>
          <w:rFonts w:cs="Arial" w:ascii="Arial" w:hAnsi="Arial"/>
          <w:bCs/>
        </w:rPr>
        <w:t>„NABÓR NA STANOWISKO - SPRZĄTACZKA”</w:t>
      </w:r>
      <w:r>
        <w:rPr>
          <w:rFonts w:cs="Arial" w:ascii="Arial" w:hAnsi="Arial"/>
        </w:rPr>
        <w:t xml:space="preserve"> należy składać osobiście w sekretariacie Szkoły Podstawowej Nr 2 im. Polskich Olimpijczyków  we Włocławku, od poniedziałku do piątku w godzinach od 8:00 do 14:00 lub droga pocztową na adres: Szkoła Podstawowa Nr 2 im. Polskich Olimpijczyków, ulica Żytnia 47, 87-800 Włocławek w terminie do</w:t>
      </w:r>
      <w:r>
        <w:rPr>
          <w:rFonts w:cs="Arial" w:ascii="Arial" w:hAnsi="Arial"/>
          <w:bCs/>
        </w:rPr>
        <w:t xml:space="preserve"> 12.02.2025 r. do godz. 14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zachowaniu terminu decyduje data wpływu dokumentów do placów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terminie ewentualnej rozmowy kwalifikacyjnej oraz o wynikach naboru kandydaci zostaną poinformowani telefonicznie. Brak odpowiedzi ze strony placówki na zgłoszenie, a także nie zgłoszenie się kandydata na rozmowę kwalifikacyjną w wyznaczonym terminie jest równoznaczne z niezakwalifikowaniem kandydat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kandydatów niezakwalifikowanych zostaną komisyjnie zniszczone w ciągu 14 dniu od zakończenia nabor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AUZULA INFORMACYJNA W PROCESIE REKRUTACJ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godnie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Danych Osobowych zawartych w ramach procesu rekrutacji jest  Szkoła Podstawowa Nr 2 im. Polskich Olimpijczyków we Włocławku reprezentowana przez Dyrektora, ul. Żytnia 47, 87-800 Włocławek,(e- mail: </w:t>
      </w:r>
      <w:r>
        <w:rPr>
          <w:rStyle w:val="Headertitle"/>
          <w:rFonts w:cs="Arial" w:ascii="Arial" w:hAnsi="Arial"/>
          <w:sz w:val="24"/>
          <w:szCs w:val="24"/>
        </w:rPr>
        <w:t xml:space="preserve">sp2@edukacja.wloclawek.eu </w:t>
      </w:r>
      <w:r>
        <w:rPr>
          <w:rFonts w:eastAsia="Times New Roman" w:cs="Arial" w:ascii="Arial" w:hAnsi="Arial"/>
          <w:sz w:val="24"/>
          <w:szCs w:val="24"/>
          <w:lang w:eastAsia="pl-PL"/>
        </w:rPr>
        <w:t>, tel. 54 233 81 63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znaczono Inspektora Ochrony Danych, z którym możesz się skontaktować w sprawach ochrony swoich danych osobowych poprzez e-mail: jolejniczak@cuwpo.wloclawek.pl, telefonu 54 4270158 lub pisemnie  na adres siedziby Centrum Usług Wspólnych Placówek Oświatowych, ul. Wojska Polskiego 27, 87- 800 Włocławek</w:t>
      </w:r>
    </w:p>
    <w:p>
      <w:pPr>
        <w:pStyle w:val="Akapitzlist"/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ani/Pana dane przetwarzane będą w procesie rekrutacji w celu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</w:rPr>
        <w:t>wypełnienia obowiązku prawnego ciążącego na administratorze (art. 6 ust. 1 lit. c RODO) – w odniesieniu  do danych  osobowych, których zakres wynika z art. 22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>§ 1 oraz 2 ustawy z dnia 26 czerwca 1974 r. Kodeksu pracy, aktów wykonawczych do Kodeksu Pracy oraz ustaw szczególnych – w tym Karty Nauczyciela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prowadzenia naboru na wolne stanowisko na podstawie udzielonej zgody (art. 6 ust. 1 lit. a RODO), którą wyrażasz poprzez zgłoszenie się do procesu  rekrutacji i przesłania Nam dokumentów aplikacyjnych, w zakresie danych, które Pani/Pan przekazuje do Szkoły  z własnej inicjatywy (np. wizerunek jeśli do dokumentów aplikacyjnych zostało dołączone zdjęcie, numer telefonu) oraz jeśli w dokumentach rekrutacyjnych została zawarta klauzula zgody na przetwarzanie danych osobowych w przyszłych procesach rekrutacyj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prowadzenia konkretnego procesu rekrutacyjnego oraz podjęcia działań, na Pani/Pana żądanie przed zawarciem umowy (art. 6 ust. 1 lit b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sprzeciwu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360" w:before="0" w:after="0"/>
        <w:contextualSpacing w:val="fals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osobowe będą przechowywyane przez okres nie dłuższy niż jest to konieczne, tj., do czasu rozstrzygnięcia rekrutacji, a po jego upływie zostaną zniszczone lub na Pani/Pana wniosek zwrócone. Maksymalny okres przechowywania danych okres 3 miesięcy od czasu zakończenia postępowania rekrutacyjnego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biorcami Pani/Pana danych osobowych będą wyłącznie podmioty uprawnione do uzyskania danych osobowych na podstawie przepisów prawa i nie będą udostępniane podmiotom zewnętrznym z  wyjątkiem przypadków przewidzianych przepisami pr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a o zamiarze przekazywania danych osobowych do państwa trzeciego lub organizacji międzynarodowych </w:t>
      </w:r>
    </w:p>
    <w:p>
      <w:pPr>
        <w:pStyle w:val="Akapitzlist"/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ministrator co do zasady nie zamierza przekazywać Pana/Pani danych do państwa trzeciego ani do organizacji międzynarodow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a osób, których dane dotyczą:</w:t>
      </w:r>
    </w:p>
    <w:p>
      <w:pPr>
        <w:pStyle w:val="Akapitzlist"/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rostowania swoich danych osobowych, które są nieprawidłowe oraz uzupełnienia niekompletnych danych osobowych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graniczenia przetwarzania danych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noszenia danych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prawo do wniesienia sprzeciwu wobec przetwarzania Pani/Pana danych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 w:val="fals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jolejniczak@cuwpo.wloclawek.pl),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wniesienia skargi do Prezesa Urzędu Ochrony Danych Osobowych (ul. Stawki 2, 00-193 Warszawa),</w:t>
      </w:r>
    </w:p>
    <w:p>
      <w:pPr>
        <w:pStyle w:val="Akapitzlist"/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Podanie danych osobowych jest warunkiem udziału w procesie rekrutacji, a odmowa ich podania będzie skutkować brakiem możliwości ubiegania się o zatrudnienie (w zakresie danych wynikających z art. 22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 § 1 oraz 2 ustawy z dnia 26 czerwca 1974 r. Kodeks Pracy). W pozostałych przypadkach, po wyrażeniu stosownej zgody, przekazanie danych osobowych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360" w:before="0" w:after="0"/>
        <w:contextualSpacing w:val="fals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oparciu o Pana/Pani dane osobowe Administrator nie będzie podejmował wobec Pana/Pani zautomatyzowanych decyzji, w tym decyzji będących wynikiem profilowania. </w:t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9:00Z</dcterms:created>
  <dc:creator>SP2</dc:creator>
  <dc:description/>
  <cp:keywords>OGŁOSZENIE O NABORZE</cp:keywords>
  <dc:language>en-US</dc:language>
  <cp:lastModifiedBy>Admin</cp:lastModifiedBy>
  <cp:lastPrinted>2024-06-06T12:58:00Z</cp:lastPrinted>
  <dcterms:modified xsi:type="dcterms:W3CDTF">2025-02-06T07:33:00Z</dcterms:modified>
  <cp:revision>4</cp:revision>
  <dc:subject/>
  <dc:title>OGŁOSZENIE O NABORZE</dc:title>
</cp:coreProperties>
</file>