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Ogłoszenie o naborze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>Dyrektor Szkoły podstawowej nr 2 im Polskich Olimpijczyków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we Włocawku informuje O WOLNYM STANOWISKU PRACY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na stanowisko SPRZĄTACZKI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r zatrudnienia: 1 etat, 35 godzin tygodni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orma zatrudnia: umowa o pracę na czas określo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a data zatrudnienia: 26.02.2025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: punktualność, dyspozycyjność, dokładność, umiejętność w pracy w zesp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obowiązków: sprzątanie i utrzymanie w czystości wyznaczonego rewiru w szk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kopie dokumentów potwierdzających wykształcen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trudnienia kandydat zobowiązany będzie do przedłożenia do wglądu pracodawcy oryginałów dokumentów. Wymagane dokumenty aplikacyjne: list motywacyjny, CV opatrzone klauzulą: „wyrażam zgodę na przetwarzanie moich danych osobowych zawartych w ofercie dla potrzeb niezbędnych do realizacji procesu rekrutacji zgodnie z ustawą o ochronie danych osobowych (tekst jednolity Dz.U. 2014 poz. 1182) oraz zgodnie z </w:t>
      </w:r>
      <w:r>
        <w:rPr>
          <w:rFonts w:eastAsia="Times New Roman" w:cs="Arial" w:ascii="Arial" w:hAnsi="Arial"/>
          <w:lang w:eastAsia="pl-PL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 późn. zm.) (dalej: RODO)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składania dokumentów: komplet dokumentów w zamkniętej kopercie z dopiskiem: </w:t>
      </w:r>
      <w:r>
        <w:rPr>
          <w:rFonts w:cs="Arial" w:ascii="Arial" w:hAnsi="Arial"/>
          <w:bCs/>
        </w:rPr>
        <w:t>„NABÓR NA STANOWISKO - SPRZĄTACZKA”</w:t>
      </w:r>
      <w:r>
        <w:rPr>
          <w:rFonts w:cs="Arial" w:ascii="Arial" w:hAnsi="Arial"/>
        </w:rPr>
        <w:t xml:space="preserve"> należy składać w sekretariacie Szkoły Podstawowej Nr 2 im. Polskich Olimpijczyków  we Włocławku, osobiście lub drogą pocztową na adres: Szkoła Podstawowa Nr 2 im. Polskich Olimpijczyków, ulica Żytnia 47, 87-800 Włocławek w terminie do</w:t>
      </w:r>
      <w:r>
        <w:rPr>
          <w:rFonts w:cs="Arial" w:ascii="Arial" w:hAnsi="Arial"/>
          <w:bCs/>
        </w:rPr>
        <w:t xml:space="preserve"> 24.02.2025 r. do godz. 14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chowaniu terminu decyduje data wpływu dokumentów do placó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ewentualnej rozmowy kwalifikacyjnej oraz o wynikach naboru kandydaci zostaną poinformowani telefonicznie. Brak odpowiedzi ze strony placówki na zgłoszenie, a także nie zgłoszenie się kandydata na rozmowę kwalifikacyjną w wyznaczonym terminie jest równoznaczne z niezakwalifikowaniem kandyda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ów niezakwalifikowanych zostaną komisyjnie zniszczone w ciągu 14 dniu od zakończenia nabor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UZULA INFORMACYJNA W PROCESIE REKRUT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zawartych w ramach procesu rekrutacji jest  Szkoła Podstawowa Nr 2 im. Polskich Olimpijczyków we Włocławku reprezentowana przez Dyrektora, ul. Żytnia 47, 87-800 Włocławek,(e- mail: </w:t>
      </w:r>
      <w:r>
        <w:rPr>
          <w:rStyle w:val="Headertitle"/>
          <w:rFonts w:cs="Arial" w:ascii="Arial" w:hAnsi="Arial"/>
          <w:sz w:val="24"/>
          <w:szCs w:val="24"/>
        </w:rPr>
        <w:t xml:space="preserve">sp2@edukacja.wloclawek.eu </w:t>
      </w:r>
      <w:r>
        <w:rPr>
          <w:rFonts w:eastAsia="Times New Roman" w:cs="Arial" w:ascii="Arial" w:hAnsi="Arial"/>
          <w:sz w:val="24"/>
          <w:szCs w:val="24"/>
          <w:lang w:eastAsia="pl-PL"/>
        </w:rPr>
        <w:t>, tel. 54 233 81 63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znaczono Inspektora Ochrony Danych, z którym możesz się skontaktować w sprawach ochrony swoich danych osobowych poprzez e-mail: jolejniczak@cuwpo.wloclawek.pl, telefonu 54 4270158 lub pisemnie  na adres siedziby Centrum Usług Wspólnych Placówek Oświatowych, ul. Wojska Polskiego 27, 87- 800 Włocławek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ani/Pana dane przetwarzane będą w procesie rekrutacji w celu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wypełnienia obowiązku prawnego ciążącego na administratorze (art. 6 ust. 1 lit. c RODO) – w odniesieniu  do danych  osobowych, których zakres wynika z art. 22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§ 1 oraz 2 ustawy z dnia 26 czerwca 1974 r. Kodeksu pracy, aktów wykonawczych do Kodeksu Pracy oraz ustaw szczególnych – w tym Karty Nauczyciel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a naboru na wolne stanowisko na podstawie udzielonej zgody (art. 6 ust. 1 lit. a RODO), którą wyrażasz poprzez zgłoszenie się do procesu  rekrutacji i przesłania Nam dokumentów aplikacyjnych, w zakresie danych, które Pani/Pan przekazuje do Szkoły 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Maksymalny okres przechowywania danych okres 3 miesięcy od czasu zakończenia postępowania rekrutacyjn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o zamiarze przekazywania danych osobowych do państwa trzeciego lub organizacji międzynarodowych 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co do zasady nie zamierza przekazywać Pana/Pani danych do państwa trzeciego ani do organizacji międzynarod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prawo do wniesienia sprzeciwu wobec przetwarzania Pani/Pana danych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kargi do Prezesa Urzędu Ochrony Danych Osobowych (ul. Stawki 2, 00-193 Warszawa),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Podanie danych osobowych jest warunkiem udziału w procesie rekrutacji, a odmowa ich podania będzie skutkować brakiem możliwości ubiegania się o zatrudnienie (w zakresie danych wynikających z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§ 1 oraz 2 ustawy z dnia 26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parciu o Pana/Pani dane osobowe Administrator nie będzie podejmował wobec Pana/Pani zautomatyzowanych decyzji, w tym decyzji będących wynikiem profilowania. 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SP2</dc:creator>
  <dc:description/>
  <cp:keywords>OGŁOSZENIE O NABORZE</cp:keywords>
  <dc:language>en-US</dc:language>
  <cp:lastModifiedBy>Admin</cp:lastModifiedBy>
  <cp:lastPrinted>2024-06-06T12:58:00Z</cp:lastPrinted>
  <dcterms:modified xsi:type="dcterms:W3CDTF">2025-02-18T13:15:00Z</dcterms:modified>
  <cp:revision>3</cp:revision>
  <dc:subject/>
  <dc:title>OGŁOSZENIE O NABORZE</dc:title>
</cp:coreProperties>
</file>